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БРАЗЕЦ ЗА ПОДНЕСУВАЊЕ ПРЕТСТАВКА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односител </w:t>
      </w:r>
      <w:r>
        <w:rPr>
          <w:rFonts w:cs="Arial Narrow" w:ascii="Arial Narrow" w:hAnsi="Arial Narrow"/>
        </w:rPr>
        <w:t>(име и презиме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атоци за контакт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b/>
        </w:rPr>
        <w:t xml:space="preserve">на подноситело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кого се однесува претставк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пис (</w:t>
      </w:r>
      <w:r>
        <w:rPr>
          <w:rFonts w:cs="Arial Narrow" w:ascii="Arial Narrow" w:hAnsi="Arial Narrow"/>
        </w:rPr>
        <w:t>на што точно се однесува претставкат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Датум и Интернет локација (активен линк) или слика од објавата на која се однесува претставк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8:00Z</dcterms:created>
  <dc:creator>Staff Member</dc:creator>
  <dc:description/>
  <cp:keywords/>
  <dc:language>en-US</dc:language>
  <cp:lastModifiedBy>Snezana Nechovska</cp:lastModifiedBy>
  <dcterms:modified xsi:type="dcterms:W3CDTF">2023-09-12T14:07:00Z</dcterms:modified>
  <cp:revision>4</cp:revision>
  <dc:subject/>
  <dc:title>ПРЕТСТАВКА</dc:title>
</cp:coreProperties>
</file>